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/ Data înregistrării: ……../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ASOCIAȚIA SPORTIVĂ / CLUBUL SPORTIV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D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OCALITATEA: …</w:t>
      </w:r>
      <w:r>
        <w:rPr>
          <w:rFonts w:cs="Times New Roman" w:ascii="Times New Roman" w:hAnsi="Times New Roman"/>
          <w:b/>
          <w:sz w:val="24"/>
          <w:szCs w:val="24"/>
        </w:rPr>
        <w:t>………..………………………………………………………………..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BAT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Comisia de Competiții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CERERE REPROGRAMARE J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Căt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ASOCIAȚIA JUDEȚEANĂ DE FOTBAL COVAS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COMISIA DE COMPETIȚ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sociația Sportivă/Clubul Sportiv………………………………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u sediul în localitatea……………………………., reprezentată prin organizatorul de competiții dl. ……………………………………….., de comun acord cu Asociația Sportivă/Clubul Sportiv…………………………………………, reprezentată prin organizatorul de competiții dl. …………………………………, vă solicităm a aproba ca jocul de liga …………., din etapa ……...., dintre echipel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, programat a se disputa în data de …………………., ora……………, în localitatea ………………………, </w:t>
      </w:r>
      <w:r>
        <w:rPr>
          <w:rFonts w:cs="Arial" w:ascii="Arial" w:hAnsi="Arial"/>
          <w:b/>
          <w:sz w:val="24"/>
          <w:szCs w:val="24"/>
        </w:rPr>
        <w:t>să fie reprogramat în data de ……………….., ora ………….., pe terenul …………………......., din localitatea ………………………., deoarec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competiții echipa gazdă         Organizator competiții echipa oaspet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0"/>
          <w:szCs w:val="20"/>
        </w:rPr>
        <w:t>(semnătură , ștampilă)</w:t>
        <w:tab/>
        <w:tab/>
        <w:tab/>
        <w:tab/>
        <w:t xml:space="preserve">            </w:t>
        <w:tab/>
        <w:t xml:space="preserve">  (semnătură , ștampilă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33:00Z</dcterms:created>
  <dc:creator>ajf</dc:creator>
  <dc:description/>
  <cp:keywords/>
  <dc:language>en-US</dc:language>
  <cp:lastModifiedBy>SECRETAR GENERAL</cp:lastModifiedBy>
  <dcterms:modified xsi:type="dcterms:W3CDTF">2018-08-09T05:33:00Z</dcterms:modified>
  <cp:revision>2</cp:revision>
  <dc:subject/>
  <dc:title/>
</cp:coreProperties>
</file>